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be5f1" stroked="t" o:allowincell="f" style="position:absolute;margin-left:755.55pt;margin-top:-22.2pt;width:23.95pt;height:50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241a0e"/>
            <v:stroke color="#1f497d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29260</wp:posOffset>
                </wp:positionV>
                <wp:extent cx="8844915" cy="659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9997"/>
                              <w:gridCol w:w="820"/>
                              <w:gridCol w:w="846"/>
                              <w:gridCol w:w="846"/>
                              <w:gridCol w:w="76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929" w:type="dxa"/>
                                  <w:gridSpan w:val="6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120"/>
                                    <w:jc w:val="center"/>
                                    <w:rPr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  <w:t>Deine Meinung ist gefrag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Klassenführung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konnte ungestört arbeit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Der Lehrer wusste immer, was in der Klasse passiert.  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er Lehrer hatte seine Sachen griffbereit und musste nicht lange such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Lautstärke war so, dass ich gut arbeiten (lernen) konnte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be mich an die Regeln gehalten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Unterstützendes, schülerorientiertes Lernklim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Wir Schüler waren freundlich zueinander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Der Lehrer war bereit, uns Kindern Tipps zu geben (zu helfen). 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Einen Fehler zu machen, war in der Stunde erlaubt (war okay)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er Lehrer war freundlich zu mir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er Lehrer hat in der Stunde genügend Lob verteil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tte immer genug Zeit zum Überleg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2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2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Klarheit / Strukturierthei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Der Lehrer hat so gesprochen, dass ich alle Worte verstehen konnte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Ich wusste immer, was ich tun sollte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Der Lehrer hat so erklärt, dass ich gut mitgekommen bi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Ich habe alles verstanden, was wir in der Stunde durchgenommen hab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Dem Lehrer war es wichtig, dass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jeder klar und deutlich sprich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5pt;height:518.9pt;mso-wrap-distance-left:7.05pt;mso-wrap-distance-right:7.05pt;mso-wrap-distance-top:0pt;mso-wrap-distance-bottom:0pt;margin-top:33.8pt;mso-position-vertical-relative:page;margin-left:7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9997"/>
                        <w:gridCol w:w="820"/>
                        <w:gridCol w:w="846"/>
                        <w:gridCol w:w="846"/>
                        <w:gridCol w:w="76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3929" w:type="dxa"/>
                            <w:gridSpan w:val="6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120"/>
                              <w:jc w:val="center"/>
                              <w:rPr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Deine Meinung ist gefragt: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lassenführung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konnte ungestört arbeit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Der Lehrer wusste immer, was in der Klasse passiert.  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er Lehrer hatte seine Sachen griffbereit und musste nicht lange such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Lautstärke war so, dass ich gut arbeiten (lernen) konnte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be mich an die Regeln gehalten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nterstützendes, schülerorientiertes Lernklima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Wir Schüler waren freundlich zueinander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Der Lehrer war bereit, uns Kindern Tipps zu geben (zu helfen). 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Einen Fehler zu machen, war in der Stunde erlaubt (war okay)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er Lehrer war freundlich zu mir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er Lehrer hat in der Stunde genügend Lob verteilt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tte immer genug Zeit zum Überleg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larheit / Strukturiertheit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Der Lehrer hat so gesprochen, dass ich alle Worte verstehen konnte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Ich wusste immer, was ich tun sollte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Der Lehrer hat so erklärt, dass ich gut mitgekommen bi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Ich habe alles verstanden, was wir in der Stunde durchgenommen hab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97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Dem Lehrer war es wichtig, dass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jeder klar und deutlich spricht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dbe5f1" stroked="t" o:allowincell="f" style="position:absolute;margin-left:757.35pt;margin-top:-18.45pt;width:23.95pt;height:50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241a0e"/>
            <v:stroke color="#1f497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429260</wp:posOffset>
                </wp:positionV>
                <wp:extent cx="8844915" cy="5288280"/>
                <wp:effectExtent l="0" t="0" r="0" b="0"/>
                <wp:wrapSquare wrapText="bothSides"/>
                <wp:docPr id="1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2129"/>
                              <w:gridCol w:w="2786"/>
                              <w:gridCol w:w="2786"/>
                              <w:gridCol w:w="2296"/>
                              <w:gridCol w:w="490"/>
                              <w:gridCol w:w="330"/>
                              <w:gridCol w:w="846"/>
                              <w:gridCol w:w="846"/>
                              <w:gridCol w:w="764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Aktivierung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be immer konzentriert (mit)gearbeite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3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3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3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3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be etwas zum Thema gesag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3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3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3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Es gab Fragen oder Aufgaben, bei denen ich richtig nachdenken musste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be die Aufgaben der Stunde erfolgreich bearbeite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tte immer etwas zu tun (keine Wartezeit)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5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5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5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be in dieser Stunde etwas vor anderen präsentier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5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Bilanz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be etwas dazu gelern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5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Ich fand die Stunde interessant.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6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6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Ich habe mich die ganze Zeit wohl gefühlt.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6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6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ür mich war diese Stund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el zu leicht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in bisschen zu leicht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nau richtig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in bisschen zu schwer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el zu sch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tcBorders>
                                    <w:top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5pt;height:416.4pt;mso-wrap-distance-left:7.05pt;mso-wrap-distance-right:7.05pt;mso-wrap-distance-top:0pt;mso-wrap-distance-bottom:0pt;margin-top:33.8pt;mso-position-vertical-relative:page;margin-left:7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2129"/>
                        <w:gridCol w:w="2786"/>
                        <w:gridCol w:w="2786"/>
                        <w:gridCol w:w="2296"/>
                        <w:gridCol w:w="490"/>
                        <w:gridCol w:w="330"/>
                        <w:gridCol w:w="846"/>
                        <w:gridCol w:w="846"/>
                        <w:gridCol w:w="764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ktivierung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be immer konzentriert (mit)gearbeitet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7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7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be etwas zum Thema gesagt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5pt;margin-top:2.7pt;width:21pt;height:21.4pt" coordorigin="191,54" coordsize="420,428">
                                  <v:rect id="shape_0" fillcolor="white" stroked="t" o:allowincell="t" style="position:absolute;left:191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1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91;top:34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pt;margin-top:2.1pt;width:21pt;height:21.4pt" coordorigin="200,42" coordsize="420,428">
                                  <v:rect id="shape_0" fillcolor="white" stroked="t" o:allowincell="t" style="position:absolute;left:200;top:42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185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328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7.55pt;margin-top:2.4pt;width:21pt;height:21.45pt" coordorigin="151,48" coordsize="420,429">
                                  <v:rect id="shape_0" fillcolor="#d8d8d8" stroked="t" o:allowincell="t" style="position:absolute;left:151;top:48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191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334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Es gab Fragen oder Aufgaben, bei denen ich richtig nachdenken musste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6pt;margin-top:2.55pt;width:21pt;height:21.45pt" coordorigin="192,51" coordsize="420,429">
                                  <v:rect id="shape_0" fillcolor="white" stroked="t" o:allowincell="t" style="position:absolute;left:192;top:51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2;top:19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92;top:33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5pt;margin-top:2.7pt;width:21pt;height:21.4pt" coordorigin="210,54" coordsize="420,428">
                                  <v:rect id="shape_0" fillcolor="white" stroked="t" o:allowincell="t" style="position:absolute;left:21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10;top:19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10;top:34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7.55pt;margin-top:2.85pt;width:21pt;height:21.45pt" coordorigin="151,57" coordsize="420,429">
                                  <v:rect id="shape_0" fillcolor="#d8d8d8" stroked="t" o:allowincell="t" style="position:absolute;left:151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be die Aufgaben der Stunde erfolgreich bearbeitet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65pt;margin-top:2.7pt;width:21pt;height:21.4pt" coordorigin="193,54" coordsize="420,428">
                                  <v:rect id="shape_0" fillcolor="white" stroked="t" o:allowincell="t" style="position:absolute;left:193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3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93;top:34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pt;margin-top:3pt;width:21pt;height:21.45pt" coordorigin="200,60" coordsize="420,429">
                                  <v:rect id="shape_0" fillcolor="white" stroked="t" o:allowincell="t" style="position:absolute;left:200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7.55pt;margin-top:3pt;width:21pt;height:21.45pt" coordorigin="151,60" coordsize="420,429">
                                  <v:rect id="shape_0" fillcolor="#d8d8d8" stroked="t" o:allowincell="t" style="position:absolute;left:151;top:6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tte immer etwas zu tun (keine Wartezeit)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5pt;margin-top:2.85pt;width:21pt;height:21.45pt" coordorigin="191,57" coordsize="420,429">
                                  <v:rect id="shape_0" fillcolor="white" stroked="t" o:allowincell="t" style="position:absolute;left:191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1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91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pt;margin-top:2.85pt;width:21pt;height:21.45pt" coordorigin="200,57" coordsize="420,429">
                                  <v:rect id="shape_0" fillcolor="white" stroked="t" o:allowincell="t" style="position:absolute;left:200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7.65pt;margin-top:2.85pt;width:21pt;height:21.45pt" coordorigin="153,57" coordsize="420,429">
                                  <v:rect id="shape_0" fillcolor="#d8d8d8" stroked="t" o:allowincell="t" style="position:absolute;left:153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3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3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be in dieser Stunde etwas vor anderen präsentiert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9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9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Bilanz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be etwas dazu gelernt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9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9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9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9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Ich fand die Stunde interessant. 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9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0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Ich habe mich die ganze Zeit wohl gefühlt. 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0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0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0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0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656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ür mich war diese Stunde: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el zu leicht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in bisschen zu leicht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au richtig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in bisschen zu schwer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el zu schwer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tcBorders>
                              <w:top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0"/>
      <w:footerReference w:type="default" r:id="rId91"/>
      <w:type w:val="nextPage"/>
      <w:pgSz w:orient="landscape" w:w="16838" w:h="11906"/>
      <w:pgMar w:left="720" w:right="720" w:gutter="0" w:header="283" w:top="72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5398" w:leader="none"/>
      </w:tabs>
      <w:spacing w:before="0" w:after="200"/>
      <w:jc w:val="right"/>
      <w:rPr/>
    </w:pPr>
    <w:r>
      <w:rPr>
        <w:rFonts w:eastAsia="Times New Roman" w:cs="Cambria" w:ascii="Cambria" w:hAnsi="Cambria"/>
      </w:rPr>
      <w:t>EMU-Grundschulversion 1.0                                                                                                                                                                                                                               © Lenske et al.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699" w:leader="none"/>
        <w:tab w:val="right" w:pos="15398" w:leader="none"/>
      </w:tabs>
      <w:spacing w:before="0" w:after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7.png"/><Relationship Id="rId55" Type="http://schemas.openxmlformats.org/officeDocument/2006/relationships/image" Target="media/image6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7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5:00Z</dcterms:created>
  <dc:creator>lenske</dc:creator>
  <dc:description/>
  <cp:keywords/>
  <dc:language>en-US</dc:language>
  <cp:lastModifiedBy>Schnee Hanoi</cp:lastModifiedBy>
  <cp:lastPrinted>2019-12-14T06:32:00Z</cp:lastPrinted>
  <dcterms:modified xsi:type="dcterms:W3CDTF">2019-12-14T05:33:00Z</dcterms:modified>
  <cp:revision>7</cp:revision>
  <dc:subject/>
  <dc:title/>
</cp:coreProperties>
</file>